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2098-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985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июн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Полухиной Валерии Александровны (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Полухиной Олеси Николаевны (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действующей в своих интересах и интересах несовершеннолетней Полухиной Екатерины Александровны (</w:t>
      </w:r>
      <w:r>
        <w:rPr>
          <w:rStyle w:val="CatPassportDatagrp1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ьство о рождении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Югорскому фонду капитального ремонта многоквартирных домов (ГРН: 1138600001693, Дата присвоения ОГРН: 17.12.2013, ИНН: 8601999247, КПП: 860101001), об исключении задолженности по лицевому счету в размере 38146,47 руб., взыскании судебных расходов, а также неустойки, за неисполнение требований решения суд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Полухиной Валерии Александровны, Полухиной Олеси Николаевны, действующей в своих интересах и интересах несовершеннолетней Полухиной Екатерины Александровны, к Югорскому фонду капитального ремонта многоквартирных домов, об исключении задолженности по лицевому счету в размере 38146,47 руб., взыскании судебных расходов, а также неустойки, за неисполнение требований решения суда, -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ь Югорский фонд капитального ремонта многоквартирных домов исключить из лицевого счета и платежных документов, формируемых в отношении жилой квартиры № 716 по улице Иосифа Каролинского дом № 9 города Сургута Ханты-Мансийского автономного округа - Югры, задолженность по взносам в сумме 30226,24 руб. и пени в сумме 7920,23 руб., за период с 01.09.2014 по 31.05.2017, сделать перерасчет по оплате взносов на капитальный ремонт и пен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Югорского фонда капитального ремонта многоквартирных домов в пользу Полухиной Валерии Александровны, Полухиной Олеси Николаевны, действующей в своих интересах и интересах несовершеннолетней Полухиной Екатерины Александровны расходы на оплату услуг представителя в сумме 5000 руб., а также расходы по оплате государственной пошлины в размере 1344,39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Югорского фонда капитального ремонта многоквартирных домов в пользу Полухиной Валерии Александровны, Полухиной Олеси Николаевны, действующей в своих интересах и интересах несовершеннолетней Полухиной Екатерины Александровны, денежную сумму (пункт 1 статьи 330 ГК РФ), на случай неисполнения указанного судебного акта в размере, определяемом судом, которую мировой судья устанавливает в размере 1/300 ставки рефинансирования Банка России, действующей на день фактической оплаты, от не выплаченной в срок суммы начиная с тридцать первого дня, следующего за днем наступления установленного срока оплаты, по день фактической о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